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-4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4 Ports smart managed, 2xSFP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 Management umfasst u.a. VLA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ing und Port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uthentifizierung mit 802.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98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2x 100/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-4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44Z</dcterms:created>
  <dc:creator/>
  <dc:description/>
  <dc:language>en-US</dc:language>
  <cp:lastModifiedBy/>
  <dcterms:modified xsi:type="dcterms:W3CDTF">2025-02-22T19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