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24T-4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L2, 24 Ports smart managed, 2xSFP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mart Management umfasst u.a. VLA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ing und Port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authentifizierung mit 802.1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983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, 2x 100/1000Base-T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724T-4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54:03Z</dcterms:created>
  <dc:creator/>
  <dc:description/>
  <dc:language>en-US</dc:language>
  <cp:lastModifiedBy/>
  <dcterms:modified xsi:type="dcterms:W3CDTF">2025-01-19T17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