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E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 8x PoE, 2 x RJ45 Uplink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esktop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Uplink Ports: 2 x RJ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 PoE Ports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keine Einstellungen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200x10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9:35Z</dcterms:created>
  <dc:creator/>
  <dc:description/>
  <dc:language>en-US</dc:language>
  <cp:lastModifiedBy/>
  <dcterms:modified xsi:type="dcterms:W3CDTF">2025-02-05T08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