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4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60W, 4x PoE, 2x RJ45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Gigabit Uplink/PD Ports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(PoE Powered Devices)Pass-Through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 Port zur Spannungsversorgung über 60W PoE Inj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C ~ +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60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, 60W, für Switch IAD-5SG1004MUA und IAM-5SE1004M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00:17Z</dcterms:created>
  <dc:creator/>
  <dc:description/>
  <dc:language>en-US</dc:language>
  <cp:lastModifiedBy/>
  <dcterms:modified xsi:type="dcterms:W3CDTF">2025-01-02T14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