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2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AM-5SE1004MU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Switch, Unmanaged, 4xPoE, 2x RJ45 und 2xSFP, 1000Mbps, Industrie Desig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PoE Switch, DIN Ra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bit Uplink Ports 2xRJ45, 2xSF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x 10/100/1000 PoE Ports,IEEE 802.3af/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 IEC61000-4-5 (6K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tus-LED: Uplink, PoE, optische Schnittstelle, Pow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°C ~ 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6x110x163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manag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wit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Base-T, 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L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/1000Base-TX, 2x 10/100/1000T SFP, 4x 10/100/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Ports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57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Budget (gesam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 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3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21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085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850nm, Duplex LC Anschluss, -40°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M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550m, Multimode, 1310nm, Duplex LC Anschluss, -40°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0°~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1310S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1,25Gbps, 20km, Singlemode, 1310nm, Duplex LC Anschluss, -40°~+75°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R-240-48 DIN RAIL Netztei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Hutschienenmontage 230VAC Eingang, 48VDC Ausgang max. 240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10:35Z</dcterms:created>
  <dc:creator/>
  <dc:description/>
  <dc:language>en-US</dc:language>
  <cp:lastModifiedBy/>
  <dcterms:modified xsi:type="dcterms:W3CDTF">2025-04-17T08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