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48T-5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8x RJ45 GBit, smart managed, 2x SFP, 2x SFP sha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 in 19" Rack vorge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98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8x 10/100/1000Base-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48T-5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04Z</dcterms:created>
  <dc:creator/>
  <dc:description/>
  <dc:language>en-US</dc:language>
  <cp:lastModifiedBy/>
  <dcterms:modified xsi:type="dcterms:W3CDTF">2025-02-22T20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