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PB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stackable, 24x RJ45, 2xRJ45 10GbE, 2x 10G SFP+, PoE+ 7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2, 3, 4 Featureset verfügbar ohne weiter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s 10G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 und 10G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m 19" Rack, nur 1RU ho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Kapazität 128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GBit/s RJ45, 2x 10GBit/s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28PB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17Z</dcterms:created>
  <dc:creator/>
  <dc:description/>
  <dc:language>en-US</dc:language>
  <cp:lastModifiedBy/>
  <dcterms:modified xsi:type="dcterms:W3CDTF">2025-02-22T1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