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M4328PB-100N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stackable, 24x RJ45, 2xRJ45 10GbE, 2x 10G SFP+, PoE+ 72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yer2, 3, 4 Featureset verfügbar ohne weitere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s 10G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G und 10G Stacki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im 19" Rack, nur 1RU ho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tching Kapazität 128G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6064491128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X, 2x 10GBit/s RJ45, 2x 10GBit/s SFP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M4328PB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3Z</dcterms:created>
  <dc:creator/>
  <dc:description/>
  <dc:language>en-US</dc:language>
  <cp:lastModifiedBy/>
  <dcterms:modified xsi:type="dcterms:W3CDTF">2025-04-19T18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