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D30 IR-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120°, austauschbare Linsen, 12-24V, 46W, IP66, IK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imal 35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linsen: 35x10°, 60x25°, 80x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x 50° Wechsellinse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9 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-24V AC/DC, max. 46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1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AC, 12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, 8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1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R LENS C 120 DE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Wechsel Linse, 120°, für AXIS T90D30 IR-LED, AXIS T90D30 PoE IR-LED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MULTI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mehrere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SING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einen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WALL-AND-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Wand- und Mastmontage, für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B REMOTE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Fernbedienung für AXIS T90B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PS24 24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24VDC, 10A, 240W, 100-240 VAC, IP67, -40° - +70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6:49:45Z</dcterms:created>
  <dc:creator/>
  <dc:description/>
  <dc:language>en-US</dc:language>
  <cp:lastModifiedBy/>
  <dcterms:modified xsi:type="dcterms:W3CDTF">2025-01-19T16:4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