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D30 POE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120°, austauschbare Linsen, PoE, 49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 10x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imal 350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chsellinsen: 35x10°, 60x25°, 80x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x 50° Wechsellinse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9 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e 1 Class 3, max. 49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1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, 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1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R LENS C 120 DE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Wechsel Linse, 120°, für AXIS T90D30 IR-LED, AXIS T90D30 PoE IR-LED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MULTI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mehrere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SING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einen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 WALL-AND-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Wand- und Mastmontage, für AXIS T90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 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Fernbedienung für AXIS T90B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08:47Z</dcterms:created>
  <dc:creator/>
  <dc:description/>
  <dc:language>en-US</dc:language>
  <cp:lastModifiedBy/>
  <dcterms:modified xsi:type="dcterms:W3CDTF">2025-03-10T04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