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30 POE IR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120°, austauschbare Linsen, PoE, 49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35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 Type 1 Class 3, max. 49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1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, 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1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R LENS C 120 DE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Wechsel Linse, 120°, für AXIS T90D30 IR-LED, AXIS T90D30 PoE IR-LED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MULTI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mehrere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SING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einen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WALL-AND-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Wand- und Mastmontage, für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 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Fernbedienung für AXIS T90B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36:27Z</dcterms:created>
  <dc:creator/>
  <dc:description/>
  <dc:language>en-US</dc:language>
  <cp:lastModifiedBy/>
  <dcterms:modified xsi:type="dcterms:W3CDTF">2025-04-18T02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