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S-8P2-MO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8x PoE, 2x RJ45, 12 - 24 V, D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managed Switch für mobi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RJ45 10/100BASE-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RJ45 10/1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Budget gesamt: Max. 8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t Stromschwankungen zwischen 8,5V - 40V 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PoE, Etherne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mit verstellbaren Hal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Camswitch Mob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S-8P2-MO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12V-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Netzteil, 12V, universell für EU, UK, US, für Veracity CAMSWITCH Mobi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0:10:49Z</dcterms:created>
  <dc:creator/>
  <dc:description/>
  <dc:language>en-US</dc:language>
  <cp:lastModifiedBy/>
  <dcterms:modified xsi:type="dcterms:W3CDTF">2025-01-19T00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