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M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 Ports Modular, 2x SFP, 2xRJ45, 10/100/1000 Mbps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r Switch, Rack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 RJ45, 2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llt bis zu 24 Gigabit Ethernet oder SFP Ports ber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Netzteil zur Verbesserung der Systemzuverläss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1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8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RJ45 Modul, 8 x RJ45 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FP Modul, 8 x SFP Port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08:56Z</dcterms:created>
  <dc:creator/>
  <dc:description/>
  <dc:language>en-US</dc:language>
  <cp:lastModifiedBy/>
  <dcterms:modified xsi:type="dcterms:W3CDTF">2024-12-21T16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