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r Switch,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bis zu 24 Gigabit Ethernet oder SFP Ports 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 zur Verbesserung der System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8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RJ45 Modul, 8 x RJ45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FP Modul,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3Z</dcterms:created>
  <dc:creator/>
  <dc:description/>
  <dc:language>en-US</dc:language>
  <cp:lastModifiedBy/>
  <dcterms:modified xsi:type="dcterms:W3CDTF">2025-03-14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