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x RJ45, 24x PoE 100Mbps, 2xSFP 1000Mbps, 390W, Managed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-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~ +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2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59:39Z</dcterms:created>
  <dc:creator/>
  <dc:description/>
  <dc:language>en-US</dc:language>
  <cp:lastModifiedBy/>
  <dcterms:modified xsi:type="dcterms:W3CDTF">2025-02-05T15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