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352PA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48x RJ45 PoE+, 2x RJ45 10G, 2x SFP+ 10G, managed, 550W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L3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mischtes 1GBit 10GBit Stacki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esamtbudget von 480 W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064491128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2x 10GBit/s RJ45, 2x 10GBit/s SFP+, 48x 10/100/1000Base-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M4352PA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0:51Z</dcterms:created>
  <dc:creator/>
  <dc:description/>
  <dc:language>en-US</dc:language>
  <cp:lastModifiedBy/>
  <dcterms:modified xsi:type="dcterms:W3CDTF">2025-02-22T20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