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Unmanaged, 120W, 4xPoE 1x RJ45,  1x SFP 100Mbps, Industrie-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3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, 2km, Multimode, 850nm, Duplex LC Anschluss, 0°~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12:08Z</dcterms:created>
  <dc:creator/>
  <dc:description/>
  <dc:language>en-US</dc:language>
  <cp:lastModifiedBy/>
  <dcterms:modified xsi:type="dcterms:W3CDTF">2025-01-02T13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