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20W, 4x PoE, 2x SFP, 1000Mbps, Industrie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SFP Gigabit Uplink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LAN, RTSP, "Fast Ring" u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 Relay, Console-Port, Status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Base-X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12:54Z</dcterms:created>
  <dc:creator/>
  <dc:description/>
  <dc:language>en-US</dc:language>
  <cp:lastModifiedBy/>
  <dcterms:modified xsi:type="dcterms:W3CDTF">2024-12-19T19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