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R-7SG1016MM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270W, 16x PoE, 4x SFP, 10/100/1000 Mbps, 19", 1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Switch, Rack 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Uplink Ports: 4x SF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x 10/100/1000 PoE Ports, IEEE 802.3af/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0W per Port, gesamt ?27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Ring-Redundanz, Rekonfiguration &lt;20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D Schutz IEC61000-4-5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anaged L2 Switch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b-Konfiguration, Web-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LAN, PoE-Steuerung, MAC Address 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rt-Spiegelung, Passwort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10° C ~ +50° 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montage Haltewinkel im Zubehör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647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T-1000SF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- SFP Transceiver Modul, 1000Base-T, 0°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Anschluss, 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Anschluss, -4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1310nm, Duplex LC Anschluss, -40°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20km, Singlemode, 1310nm, Duplex LC Anschluss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20km, Singlemode, 1310nm, Duplex LC Anschluss,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52:42Z</dcterms:created>
  <dc:creator/>
  <dc:description/>
  <dc:language>en-US</dc:language>
  <cp:lastModifiedBy/>
  <dcterms:modified xsi:type="dcterms:W3CDTF">2025-02-05T08:5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