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M4328PA-100N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24x RJ45 PoE+, 2x RJ45 10G, 2x SFP+ 10G, managed, 550W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yer2, 3, 4 Featureset verfügbar ohne weiter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günstiges 10G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G und 10G Stacki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im 19" Rack, nur 1RU ho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ing Kapazität 128G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064491127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10/100/1000Base-TX, 2x 10GBit/s RJ45, 2x 10GBit/s SFP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M4328PA-100N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3:33Z</dcterms:created>
  <dc:creator/>
  <dc:description/>
  <dc:language>en-US</dc:language>
  <cp:lastModifiedBy/>
  <dcterms:modified xsi:type="dcterms:W3CDTF">2025-04-19T18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