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28PA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 RJ45 PoE+, 2x RJ45 10G, 2x SFP+ 10G, managed, 5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2, 3, 4 Featureset verfügbar ohne weiter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s 10G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 und 10G Stacki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m 19" Rack, nur 1RU ho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 Kapazität 128G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2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2x 10GBit/s RJ45, 2x 10GBit/s SFP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28PA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5:11Z</dcterms:created>
  <dc:creator/>
  <dc:description/>
  <dc:language>en-US</dc:language>
  <cp:lastModifiedBy/>
  <dcterms:modified xsi:type="dcterms:W3CDTF">2025-02-22T20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