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5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FE4SMSPOEH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Self Managed, 4xRJ45 100Mbps, 2xSFP 1000Mbps, PoE+ bis 6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PoE Ausgangsleistung bis 60W (Port 3+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rrung der internen Kommunikation durch Dip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Rack-Montage Hot-swappable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-48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T SFP, 4x 10/1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2FE4SMSPOEH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3:19Z</dcterms:created>
  <dc:creator/>
  <dc:description/>
  <dc:language>en-US</dc:language>
  <cp:lastModifiedBy/>
  <dcterms:modified xsi:type="dcterms:W3CDTF">2025-02-22T19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