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, PoE+ bis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Ausgangsleistung bis 60W (Port 3+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SFP, 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4SMSPOEH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0:18:45Z</dcterms:created>
  <dc:creator/>
  <dc:description/>
  <dc:language>en-US</dc:language>
  <cp:lastModifiedBy/>
  <dcterms:modified xsi:type="dcterms:W3CDTF">2024-11-16T00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