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24FXTX12MS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Gigabit Switch, 12x RJ45, 12xSFP, 19" 1RU, PoE+, 2x 48VDC Eingang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Port 100/1000Base-F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Port 10/100/1000Base-TX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W PoE auf allen RJ-45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der SFP Ports unterstützen bis 2,5G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TP/RSTP/ST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evice Binding Secur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VAC Stromversorgung in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x 10/100/1000Base-T, 12x 100/1000Base-X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7 VDC, 9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24FXTX12MS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50:10Z</dcterms:created>
  <dc:creator/>
  <dc:description/>
  <dc:language>en-US</dc:language>
  <cp:lastModifiedBy/>
  <dcterms:modified xsi:type="dcterms:W3CDTF">2025-02-22T19:5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