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FXTX12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12x RJ45, 12xSFP, 19" 1RU, PoE+, 2x 48VDC Eingang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f allen RJ-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Stromversorgung in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, 12x 100/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, 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4FXTX12M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3Z</dcterms:created>
  <dc:creator/>
  <dc:description/>
  <dc:language>en-US</dc:language>
  <cp:lastModifiedBy/>
  <dcterms:modified xsi:type="dcterms:W3CDTF">2025-04-19T1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