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FE8MSPOE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8xRJ45 100Mbps, 2xRJ45/SFP 1000Mbps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Gesamtbudget: 24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es Netzteil al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ck-Einbau, Brackets erforderlich: DINBKT4 + DINBKT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 10/100Base-TX, 2x 10/100/1000T SFP (shar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FE8MSPOE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03:32Z</dcterms:created>
  <dc:creator/>
  <dc:description/>
  <dc:language>en-US</dc:language>
  <cp:lastModifiedBy/>
  <dcterms:modified xsi:type="dcterms:W3CDTF">2025-01-15T19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