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8MSPOE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RJ45 100Mbps, 2xRJ45/SFP 1000Mbp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4 +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X, 2x 10/100/1000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8MSPOE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8:19Z</dcterms:created>
  <dc:creator/>
  <dc:description/>
  <dc:language>en-US</dc:language>
  <cp:lastModifiedBy/>
  <dcterms:modified xsi:type="dcterms:W3CDTF">2025-02-22T20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