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4FXTX12MSP/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Gigabit Switch, 12x RJ45, 12xSFP, 19" 1RU, PoE+, 2x 48VDC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0/1000Base-F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Port 10/100/1000Base-TX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W PoE auf allen RJ-45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er SFP Ports unterstützen bis 2,5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TP/RSTP/ST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evice Binding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/1000Base-T, 12x 100/1000Base-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4FXTX12MSP/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