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3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GE24FXTX12MSP/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aged Gigabit Switch, 12x RJ45, 12xSFP, 19" 1RU, PoE+, 2x 48VDC Eing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 Port 100/1000Base-FX SF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 Port 10/100/1000Base-TX RJ4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W PoE auf allen RJ-45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der SFP Ports unterstützen bis 2,5GB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STP/RSTP/STP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Device Binding Securit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nicht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einb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x 10/100/1000Base-T, 12x 100/1000Base-X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Einschu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57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NGE24FXTX12MSP/4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9:50:10Z</dcterms:created>
  <dc:creator/>
  <dc:description/>
  <dc:language>en-US</dc:language>
  <cp:lastModifiedBy/>
  <dcterms:modified xsi:type="dcterms:W3CDTF">2025-02-22T19:5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