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FE4S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elf Managed, 4xRJ45 100Mbps, 2xSFP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rrung der internen Kommunikation durch Dip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Rack-Montage Hot-swappable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-48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GBit SF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FE4S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6:43Z</dcterms:created>
  <dc:creator/>
  <dc:description/>
  <dc:language>en-US</dc:language>
  <cp:lastModifiedBy/>
  <dcterms:modified xsi:type="dcterms:W3CDTF">2025-04-20T0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