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3FE8MS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Ethernet Switch, 8x RJ45, 3x SFP, DIN-Rail, 30W PoE+, 2,5Gbit Uplin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BaseTX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 100/1000BaseF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auf allen 8 RJ45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er SFP Ports unterstützen bis 2,5G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TP/RSTP/ST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vice Binding Secur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FX SFP, 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3FE8MS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09:10Z</dcterms:created>
  <dc:creator/>
  <dc:description/>
  <dc:language>en-US</dc:language>
  <cp:lastModifiedBy/>
  <dcterms:modified xsi:type="dcterms:W3CDTF">2024-12-19T05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