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E10FX2TX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Switch, 8xRJ45, 2xSFP, 19", 1RU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Base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GBit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GE10FX2TX8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3:28Z</dcterms:created>
  <dc:creator/>
  <dc:description/>
  <dc:language>en-US</dc:language>
  <cp:lastModifiedBy/>
  <dcterms:modified xsi:type="dcterms:W3CDTF">2025-02-22T20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