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TX4US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Gigabit Switch, 4xRJ45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: -40 bis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entweder mit 9-36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ps Switching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TX4US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15Z</dcterms:created>
  <dc:creator/>
  <dc:description/>
  <dc:language>en-US</dc:language>
  <cp:lastModifiedBy/>
  <dcterms:modified xsi:type="dcterms:W3CDTF">2025-02-22T19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