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5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xRJ45 100Mbps, 2xRJ45/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Brackets erforderlich: DINBKT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 SFP (shared), 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5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1:29Z</dcterms:created>
  <dc:creator/>
  <dc:description/>
  <dc:language>en-US</dc:language>
  <cp:lastModifiedBy/>
  <dcterms:modified xsi:type="dcterms:W3CDTF">2025-01-22T08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