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5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524 POE+ NETWORK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24 PoE+ Ports, 2x SFP/RJ45 Uplinks, 370W PoE, 19",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Netzwerkswitch mit PoE+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x RJ45 10Base-T/100Base-TX/1000Base-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IEEE 802.3at Type 2 Class 4, 30W pro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70W PoE Leistungsbudg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100/1000 Mbps (SFP/RJ45) Upli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IP Adressenzuordnung (DHC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Erkennung von Axis Devi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Managed, Status 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afisches Interface für topologische Über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einbaumontage, 19", 1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kV Überspannungsschutz an allen Verbi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0 °C bis 50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18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 10/100/1000Base-T RJ45 mit PoE+, 2x 100/1000Base-T RJ45 (shared), 2x 100/1000Base-T SFP (shar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Einschub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192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7 60 W SPLITTER 12/24 V 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plitter, 60W, 12/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1 SFP MODULE LC.L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310nm, Single mode, 10k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2 SFP MODULE LC.S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850nm, Multi mode, 550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3 SFP MODULE 1000BASE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000BASE-T,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SWITCH EXT.WA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27:21Z</dcterms:created>
  <dc:creator/>
  <dc:description/>
  <dc:language>en-US</dc:language>
  <cp:lastModifiedBy/>
  <dcterms:modified xsi:type="dcterms:W3CDTF">2025-02-22T20:2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