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524 POE+ NETWORK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managed, 24 PoE+ Ports, 2x SFP/RJ45 Uplinks, 370W PoE, 19", 1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aged Netzwerkswitch mit PoE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x RJ45 10Base-T/100Base-TX/1000Base-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IEEE 802.3at Type 2 Class 4, 30W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70W PoE Leistungs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0/1000 Mbps (SFP/RJ45)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IP Adressenzuordnung (DHC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Erkennung von Axis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Managed, Status 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afisches Interface für topologische Über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montage, 19", 1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kV Überspannungsschutz an allen Verbi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0 °C bis 50 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18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einbau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10/100/1000Base-T RJ45 mit PoE+, 2x 100/1000Base-T RJ45 (shared), 2x 100/1000Base-T SFP (shar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Einschub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7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192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SWITCH EXT.WA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2:24:54Z</dcterms:created>
  <dc:creator/>
  <dc:description/>
  <dc:language>en-US</dc:language>
  <cp:lastModifiedBy/>
  <dcterms:modified xsi:type="dcterms:W3CDTF">2024-11-16T2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