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24 POE+ NETWORK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 PoE+ Ports, 2x SFP/RJ45 Uplinks, 370W PoE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Netzwerkswitch mit PoE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RJ45 10Base-T/100Base-TX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IEEE 802.3at Type 2 Class 4,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70W PoE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0/1000 Mbps (SFP/RJ45)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IP Adressenzuordnung (DH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Erkennung von Axis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, Status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sches Interface für topologische 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montage, 19", 1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kV Überspannungsschutz an allen Verbi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0 °C bis 5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8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 RJ45 mit PoE+, 2x 100/1000Base-T RJ45 (shared), 2x 100/1000Base-T SFP (shar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92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SWITCH EXT.WA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4:27Z</dcterms:created>
  <dc:creator/>
  <dc:description/>
  <dc:language>en-US</dc:language>
  <cp:lastModifiedBy/>
  <dcterms:modified xsi:type="dcterms:W3CDTF">2025-03-29T09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