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16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6 PoE+ Ports, 2x SFP/RJ45 Uplinks, 240W Po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, 19",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 RJ45 mit PoE+, 2x 100/1000Base-T RJ45 (shared), 2x 100/1000Base-T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6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UPD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50:16Z</dcterms:created>
  <dc:creator/>
  <dc:description/>
  <dc:language>en-US</dc:language>
  <cp:lastModifiedBy/>
  <dcterms:modified xsi:type="dcterms:W3CDTF">2025-04-21T23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