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 RACK MOU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kit, für AXIS T8508 POE+ NETWORK SWITCH 19"-Einbau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18:11Z</dcterms:created>
  <dc:creator/>
  <dc:description/>
  <dc:language>en-US</dc:language>
  <cp:lastModifiedBy/>
  <dcterms:modified xsi:type="dcterms:W3CDTF">2024-11-16T2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