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4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508 POE+ NETWORK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8 PoE+ Ports, 2x SFP/RJ45 Uplinks, 130W PoE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Netzwerkswitch mit PoE+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RJ45 10Base-T/100Base-TX/1000Base-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IEEE 802.3at Type 2 Class 4, 30W pro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W PoE Leistungs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100/1000 Mbps (SFP/RJ45) 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IP Adressenzuordnung (DHC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Erkennung von Axis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Managed, Status 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fisches Interface für topologische Über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einbaumontage optional mit 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kV Überspannungsschutz an allen Verbi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0 °C bis 50 °C, Lüfterl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18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0/1000Base-T RJ45 (shared), 2x 100/1000Base-T SFP (shared), 8x 10/100/1000Base-T RJ45 mit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191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 RACK MOUNT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montagekit, für AXIS T8508 POE+ NETWORK SWITCH 19"-Einbau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1 SFP MODULE LC.L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310nm, Single mode, 10k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2 SFP MODULE LC.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850nm, Multi mode, 550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3 SFP MODULE 1000BASE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000BASE-T,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UPDAT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rmware Update/Downgrade für NVR, NAS oder Switches mit Funktionsprüfung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6:39:51Z</dcterms:created>
  <dc:creator/>
  <dc:description/>
  <dc:language>en-US</dc:language>
  <cp:lastModifiedBy/>
  <dcterms:modified xsi:type="dcterms:W3CDTF">2025-01-19T06:3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