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4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8508 POE+ NETWORK SWIT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managed, 8 PoE+ Ports, 2x SFP/RJ45 Uplinks, 130W PoE, 1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aged Netzwerkswitch mit PoE+ 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x RJ45 10Base-T/100Base-TX/1000Base-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+ IEEE 802.3at Type 2 Class 4, 30W pro 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30W PoE Leistungsbudg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100/1000 Mbps (SFP/RJ45) Uplin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IP Adressenzuordnung (DHC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Erkennung von Axis Devic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Managed, Status 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afisches Interface für topologische Übersic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ckeinbaumontage optional mit Adap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kV Überspannungsschutz an allen Verbind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anwendung, 0 °C bis 50 °C, Lüfterlo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181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yer2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einbau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100/1000Base-T RJ45 (shared), 2x 100/1000Base-T SFP (shared), 8x 10/100/1000Base-T RJ45 mit PoE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Einschub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~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191-0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 RACK MOUNT KIT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ckmontagekit, für AXIS T8508 POE+ NETWORK SWITCH 19"-Einbau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11 SFP MODULE LC.L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Gigabit, 1310nm, Single mode, 10km, LC Anschlu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12 SFP MODULE LC.S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Gigabit, 850nm, Multi mode, 550m, LC Anschlu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13 SFP MODULE 1000BASE-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Gigabit, 1000BASE-T,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FIELD CONNECTOR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UPDAT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rmware Update/Downgrade für NVR, NAS oder Switches mit Funktionsprüfung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1:06:59Z</dcterms:created>
  <dc:creator/>
  <dc:description/>
  <dc:language>en-US</dc:language>
  <cp:lastModifiedBy/>
  <dcterms:modified xsi:type="dcterms:W3CDTF">2024-12-18T11:06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