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150W PoE, Auße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1/2 bis 60W PoE, Port 3/4 bis 3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FP-Port für Glasfas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und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40 °C bis 50 °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0:19:30Z</dcterms:created>
  <dc:creator/>
  <dc:description/>
  <dc:language>en-US</dc:language>
  <cp:lastModifiedBy/>
  <dcterms:modified xsi:type="dcterms:W3CDTF">2024-11-17T00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