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504-E OUTDOOR POE 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4 PoE+ Ports bis 60W, SFP Uplink, 150W PoE, Außen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Netzwerkswitch mit PoE+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RJ45 10Base-T/100Base-TX/1000Base-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ort 1/2 bis 60W PoE, Port 3/4 bis 30W Po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IEEE 802.3at Type 2 Class 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0W PoE Leistungsbudg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SFP-Port für Glasfaser Upli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Management und Status 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kV Überspannungsschutz an allen Verbi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-40 °C bis 50 °C,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s Aluminiumgehäus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oder Mast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34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SFP, 4x 10/100/1000Base-T RJ45 mit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44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1 SFP MODULE LC.L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310nm, Single mode, 10k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2 SFP MODULE LC.S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850nm, Multi mode, 550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3 SFP MODULE 1000BASE-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000BASE-T,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M47 POLE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 für Axis Outdoor-Midspans und -Swit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UPDAT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rmware Update/Downgrade für NVR, NAS oder Switches mit Funktionsprüfung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58:54Z</dcterms:created>
  <dc:creator/>
  <dc:description/>
  <dc:language>en-US</dc:language>
  <cp:lastModifiedBy/>
  <dcterms:modified xsi:type="dcterms:W3CDTF">2024-12-18T10:5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