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GE11FX3TX8MSPOE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PoE 60W, 8x RJ45 10/100/1000Mbps, 3x SFP 100/1000Mbps, D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SFP Slot bis 2,5 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Flexibilität durch SFP Slo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oE auf allen 8 Port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auf 4 Ports bis 6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-Rail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rt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100/1000Base-FX SFP, 8x 10/100/10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7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GE11FX3TX8MSPOE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7:27:11Z</dcterms:created>
  <dc:creator/>
  <dc:description/>
  <dc:language>en-US</dc:language>
  <cp:lastModifiedBy/>
  <dcterms:modified xsi:type="dcterms:W3CDTF">2024-11-16T07:2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