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PoE 30W, 8x RJ45 10/100/1000Mbps, 3x SFP 100/1000Mbps, 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allen 8 Ports bis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4:26Z</dcterms:created>
  <dc:creator/>
  <dc:description/>
  <dc:language>en-US</dc:language>
  <cp:lastModifiedBy/>
  <dcterms:modified xsi:type="dcterms:W3CDTF">2025-03-29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