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5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Self Managed, 5xRJ45 10/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Verwendung in C1, C2 oder C3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 FX, SFP 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5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2Z</dcterms:created>
  <dc:creator/>
  <dc:description/>
  <dc:language>en-US</dc:language>
  <cp:lastModifiedBy/>
  <dcterms:modified xsi:type="dcterms:W3CDTF">2025-03-29T0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