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11FX3TX8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8x RJ45 10/100/1000Mbps, 3x SFP 100/1000Mbps, DIN-Ra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FP Slot bis 2,5 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Flexibilität durch SFP Slo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-Rail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100/1000Base-FX SFP, 8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11FX3TX8M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2:26:21Z</dcterms:created>
  <dc:creator/>
  <dc:description/>
  <dc:language>en-US</dc:language>
  <cp:lastModifiedBy/>
  <dcterms:modified xsi:type="dcterms:W3CDTF">2025-01-19T12:2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