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2xRJ45, 2xRJ45/SFP, 2x SFP, PoE+, 230VAC, -10°C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40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e VL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andbreiten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Bauhöhe von 1R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 10/100/1000Base-TX, 2x 100/1000Base-T SFP, 2x 1000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37Z</dcterms:created>
  <dc:creator/>
  <dc:description/>
  <dc:language>en-US</dc:language>
  <cp:lastModifiedBy/>
  <dcterms:modified xsi:type="dcterms:W3CDTF">2025-02-22T20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