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16 Ports, Gigabit, PoE+, Erweiterung um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Netzwerk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Strom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ugriff, IP-Übertragung über Coax-Kabel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-Mount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chluss- und Überlas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Ethernet, PoE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6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13:30Z</dcterms:created>
  <dc:creator/>
  <dc:description/>
  <dc:language>en-US</dc:language>
  <cp:lastModifiedBy/>
  <dcterms:modified xsi:type="dcterms:W3CDTF">2025-02-23T10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