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6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8500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8 Ports, Gigabit, PoE+, Erweiterung um 60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Ethernet/PoE-Extender, Gigabit PoE Swit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EEE802.3af (15.4w), IEEE802.3at (25.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Stromquelle für alle angeschlossenen Gerä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-Zugriff und IP-Übertragung bis 6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-Mount-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10/100 und PoE über U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jedes Netzwerkgerät, inkl. IP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Megapixel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ignal- und Statusanzei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yer2 Switch, 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,4W,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n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, IEEE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8500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38Z</dcterms:created>
  <dc:creator/>
  <dc:description/>
  <dc:language>en-US</dc:language>
  <cp:lastModifiedBy/>
  <dcterms:modified xsi:type="dcterms:W3CDTF">2024-11-21T14:5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