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6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8500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UTP, 8 Ports, Gigabit, PoE+, Erweiterung um 6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Kanal Ethernet/PoE-Extender, Gigabit PoE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IEEE802.3af (15.4w), IEEE802.3at (25.5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Stromquelle für alle angeschlossenen Gerä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-Zugriff und IP-Übertragung bis 6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-Mount-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10/100 und PoE über U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ignal- und Statusanzei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, 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,4W, 25,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802.3af, IEEE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8500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00:29Z</dcterms:created>
  <dc:creator/>
  <dc:description/>
  <dc:language>en-US</dc:language>
  <cp:lastModifiedBy/>
  <dcterms:modified xsi:type="dcterms:W3CDTF">2025-01-21T14:0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