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nder-Empfänger, 1x RJ45, 1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Ethernet über Coax (RG59 / RG5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48 VDC Adapter zur Stromversorgung der IP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 für die IP-Kamera wählbar (5VDC/2A ~ 12VDC/1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. bis zu 300 Me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 / 100BASE-T-Übertragungs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&amp;Play für eine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2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9:55Z</dcterms:created>
  <dc:creator/>
  <dc:description/>
  <dc:language>en-US</dc:language>
  <cp:lastModifiedBy/>
  <dcterms:modified xsi:type="dcterms:W3CDTF">2024-12-22T03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