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RPT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Repeater, PoE+ Pass-Through, 60W, 10/100Mbps, Mini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att PoE+ Pass-Throug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Reichweite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mehrerer Repea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RPT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5:03Z</dcterms:created>
  <dc:creator/>
  <dc:description/>
  <dc:language>en-US</dc:language>
  <cp:lastModifiedBy/>
  <dcterms:modified xsi:type="dcterms:W3CDTF">2024-12-22T10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