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Empfänger, HDMI, USB, RS232, IR, Audio üb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und USB üb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en Full HD und 1920 x 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verkabelung: Reichweite 150 m über CAT5e, 180 m üb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-Wege-RS232, Vollduplex-Daten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und HDCP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dio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naloge Audi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IR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änger mi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Digital Signage-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1:26Z</dcterms:created>
  <dc:creator/>
  <dc:description/>
  <dc:language>en-US</dc:language>
  <cp:lastModifiedBy/>
  <dcterms:modified xsi:type="dcterms:W3CDTF">2025-02-05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