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4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Kit, 4x Ultra Mini, 1x ComFi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Retrofi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1x CLEL4EOC und 4x CLER1EOC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 10/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Bracket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4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52Z</dcterms:created>
  <dc:creator/>
  <dc:description/>
  <dc:language>en-US</dc:language>
  <cp:lastModifiedBy/>
  <dcterms:modified xsi:type="dcterms:W3CDTF">2024-11-21T1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