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K4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Kit, 4x Ultra Mini, 1x ComFit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Retrofit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 1x CLEL4EOC und 4x CLER1EOC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chaltbar 10/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Bracket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,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K4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7:09Z</dcterms:created>
  <dc:creator/>
  <dc:description/>
  <dc:language>en-US</dc:language>
  <cp:lastModifiedBy/>
  <dcterms:modified xsi:type="dcterms:W3CDTF">2025-01-21T10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