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/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60W, 10/100Mbps, Röhr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Mod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tztes Gerät in der Repeaterrei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RPT/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9:07Z</dcterms:created>
  <dc:creator/>
  <dc:description/>
  <dc:language>en-US</dc:language>
  <cp:lastModifiedBy/>
  <dcterms:modified xsi:type="dcterms:W3CDTF">2024-12-22T09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