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3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1RPT/P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Repeater, PoE+ 60W, 10/100Mbps, Röhren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-Repea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Watt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Reichweite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 mehrerer Repeater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D-Mode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tztes Gerät in der Repeaterrei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Repea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1RPT/P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05:41Z</dcterms:created>
  <dc:creator/>
  <dc:description/>
  <dc:language>en-US</dc:language>
  <cp:lastModifiedBy/>
  <dcterms:modified xsi:type="dcterms:W3CDTF">2025-01-21T14:0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