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4+2SMSPO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, Self Managed, 4x RJ45 10/100Mbit, PoE 30W, 2x Coax, 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isiertes ComFit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 Zubehör separa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Gehäuse, Desktop, 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Mbps COAX, 4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2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FE4+2SMSPO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32:32Z</dcterms:created>
  <dc:creator/>
  <dc:description/>
  <dc:language>en-US</dc:language>
  <cp:lastModifiedBy/>
  <dcterms:modified xsi:type="dcterms:W3CDTF">2025-02-22T15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