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HY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13W, IR 850nm, Weißlich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nfrarot: 1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Weißlicht: 7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, 7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HY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3:55Z</dcterms:created>
  <dc:creator/>
  <dc:description/>
  <dc:language>en-US</dc:language>
  <cp:lastModifiedBy/>
  <dcterms:modified xsi:type="dcterms:W3CDTF">2025-02-22T20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