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9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MC/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Ethernet auf SFP, Modul, Einschub, 230V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iert 10/100 BASE-T/TX auf 10/100 BASE-F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der und 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: Wand oder Rack (nur mit Zubehö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Gehäus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FX, 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9:59Z</dcterms:created>
  <dc:creator/>
  <dc:description/>
  <dc:language>en-US</dc:language>
  <cp:lastModifiedBy/>
  <dcterms:modified xsi:type="dcterms:W3CDTF">2024-12-03T1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