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84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2-HY6-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Hybrid-Scheinwerfer, 21W, IR 850nm, Weißlicht,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Infrarot: 18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Weißlicht: 88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nicht im Lieferumfang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0 m, 88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x10°, 35x10°, 60x2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2-HY6-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DST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ool zur Installation Raytec VARIO Scheinwerfer, für Tageslicht Einsa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PO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universal, für Raytec Vario VUB Montageplat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WAL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universal, für Raytec Vario VUB Montageplatt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3:06:29Z</dcterms:created>
  <dc:creator/>
  <dc:description/>
  <dc:language>en-US</dc:language>
  <cp:lastModifiedBy/>
  <dcterms:modified xsi:type="dcterms:W3CDTF">2025-02-22T23:06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