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K11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Empfänger, Kit,1 Kanal, 10/100 MBit, 0+50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bestehend aus 2 Medienkonver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INBKT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K11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8:02Z</dcterms:created>
  <dc:creator/>
  <dc:description/>
  <dc:language>en-US</dc:language>
  <cp:lastModifiedBy/>
  <dcterms:modified xsi:type="dcterms:W3CDTF">2025-02-22T15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