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K11E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Empfänger, Kit,1 Kanal, 10/100 MBit, 0+50°C, Ultra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bestehend aus 2 Medienkonver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4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INBKT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K11EO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7:16:40Z</dcterms:created>
  <dc:creator/>
  <dc:description/>
  <dc:language>en-US</dc:language>
  <cp:lastModifiedBy/>
  <dcterms:modified xsi:type="dcterms:W3CDTF">2025-03-30T07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