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2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45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Koax, 4 Port, Erweiterung um 500m, Transmit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um 500m über Koax-Kabel, 4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-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kein Setup notwe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Netzgerät für Switches ohne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f, IEEE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in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f, IEEE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4500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1:52:16Z</dcterms:created>
  <dc:creator/>
  <dc:description/>
  <dc:language>en-US</dc:language>
  <cp:lastModifiedBy/>
  <dcterms:modified xsi:type="dcterms:W3CDTF">2025-02-22T21:5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