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6 POE+ OVER COAX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VER COAX Set, 6-Kanal: 1x T8646 POE+ OVER COAX BLADE, 6x T8642 POE+ OVER COAX DE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Kanal PoE+ over Coax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AXIS T8642 PoE+ over Coax Einschubkarte mit 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x AXIS T8642 Ethernet over Coax Device für Kamera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im AXIS Q7920 Einschub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schbestückung mit Encoder Kar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Netzteil Einschubkarten bis 3kW Leistung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85 PS57 500W 1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/1HE Spannungsversorgung, 500W, zur Verwendung mit AXIS T8646 POE+ Over Coax 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22:31Z</dcterms:created>
  <dc:creator/>
  <dc:description/>
  <dc:language>en-US</dc:language>
  <cp:lastModifiedBy/>
  <dcterms:modified xsi:type="dcterms:W3CDTF">2024-11-16T13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