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46 POE+ OVER COAX BL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über Coax, Einschubkarte, 6 Kanal, zur Verwendung mit AXIS T8642 POE+ De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over Coax Einschubkarte mit 6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im AXIS Q7920 Einschub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schbestückung mit Encoder Kart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642 Ethernet over Coax De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Netzteile bis 3kW Leistung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39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6-4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85 PS57 500W 1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/1HE Spannungsversorgung, 500W, zur Verwendung mit AXIS T8646 POE+ Over Coax Bl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2 POE+ OVER COAX DEV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6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5:31:27Z</dcterms:created>
  <dc:creator/>
  <dc:description/>
  <dc:language>en-US</dc:language>
  <cp:lastModifiedBy/>
  <dcterms:modified xsi:type="dcterms:W3CDTF">2024-11-16T15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