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HY8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144m Weißlicht, 290m Infrarot, 850nm, PoE+ oder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m, 29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HY8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8/W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23:34Z</dcterms:created>
  <dc:creator/>
  <dc:description/>
  <dc:language>en-US</dc:language>
  <cp:lastModifiedBy/>
  <dcterms:modified xsi:type="dcterms:W3CDTF">2024-11-21T12:2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